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за участие в семинар </w:t>
      </w:r>
      <w:r>
        <w:rPr>
          <w:rFonts w:cs="Times New Roman" w:ascii="Times New Roman" w:hAnsi="Times New Roman"/>
          <w:b/>
          <w:sz w:val="28"/>
          <w:lang w:val="bg-BG"/>
        </w:rPr>
        <w:t>„Извънкласните и извънучилищните дейности – за устойчиво качествено обучение, възпитание и развитие на децата и учениците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(1 - 5 септември 2016 г. СОК „Камчия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т: Име на участника/участниците: 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изписват с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ме и адрес на командироващата организация, ЕИК (Булста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изписват с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Разходите за участие в семинара са в рамките на командировъчните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200 лв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 участник, което включва 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нощувки, храна и техническо обезпечаване на семинара. При същите условия може да бъде направена заявка и за придружители, като за лице до 16 години се заплащат 160 лв. Участие в работната среща следва да се заяви 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21.08.201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г. на електронните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bg-BG"/>
          </w:rPr>
          <w:t>sokkamchia_prodajbi@abv.bg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bg-BG"/>
          </w:rPr>
          <w:t>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bg-BG"/>
          </w:rPr>
          <w:t>.acc_sofia@abv.bg</w:t>
        </w:r>
      </w:hyperlink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с копие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sbu_konkurs_iid@abv.b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или на: 02/ 858 19 28 (телефон и фак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В същия срок следва да бъде преведена сумата от 200 лв. за участник по банков пъ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К „Камчия” Е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тернешънъл Асет Банк АД (ИА Банк А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лoн Центра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IBAN: BG12IABG80981001526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BIC: IABGBGS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платежното нареждане задължително се попълват: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ме и фамилия на участника и на плате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за да се обвържат с данните за фактура), основание - участие в семин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 плащане за повече от един участник в Заявката се изписват всички имена, а в платежното - първото от списъка и броя на участниците. След постъпване на таксата ще бъде издадена фактура на командироващата организ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в връзка с транспорта от гр. Варна до СОК „Камчия” възможностите са след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зписанието на обществения транспор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Маршрутка Варна - Камчия 8.40 ч. и 15.50 ч. Тръгва от сектор 6 на Автогара Вар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- Маршрутка Камчия - Варна 9.30 и 16.30 ч. Тръгва от спирка срещу хотел „Лонгоз“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воз на СОК „Камчия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има на 1 септември (на автобусите ще има табелка СОК „Камчия“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ШАТЪЛ 1 - 10.00 ч. Тръгва от спирка Автогара Варна (от страната на автогарата), 10.20 ч. – жп гара Варна (спирка от страната на жп г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ШАТЪЛ 2 - 12.00 ч. Тръгва от спирка Автогара Варна (от страната на автогарата), 12.20 ч.- жп гара Варна (спирка от страната на жп га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лзване на транспорт на СОК „Камчия” се прави до 15. 00 ч. на 26.08.2016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bg-BG"/>
          </w:rPr>
          <w:t>sokkamchia_prodajbi@abv.b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елателно е заявката за транспорт да фигурира в основната зая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ранспорт за 5.09.2016 г. от СОК „Камчия” до гр. Варна ще се заявява на 1.09.2016 г. при регистрацията в хо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организат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kamchia_prodajbi@abv.bg" TargetMode="External"/><Relationship Id="rId3" Type="http://schemas.openxmlformats.org/officeDocument/2006/relationships/hyperlink" Target="mailto:soc.acc_sofia@abv.bg" TargetMode="External"/><Relationship Id="rId4" Type="http://schemas.openxmlformats.org/officeDocument/2006/relationships/hyperlink" Target="mailto:sokkamchia_prodajbi@abv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3:00Z</dcterms:created>
  <dc:creator>ttttt</dc:creator>
  <dc:description/>
  <cp:keywords/>
  <dc:language>en-US</dc:language>
  <cp:lastModifiedBy>user</cp:lastModifiedBy>
  <cp:lastPrinted>2016-06-13T15:40:00Z</cp:lastPrinted>
  <dcterms:modified xsi:type="dcterms:W3CDTF">2016-06-27T07:25:00Z</dcterms:modified>
  <cp:revision>3</cp:revision>
  <dc:subject/>
  <dc:title>Заявка за семинара за извънкласни и извънучилищни дейности</dc:title>
</cp:coreProperties>
</file>